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7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Rushi Master, DDS 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60 N Main St, Ste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less, Texas 760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7.857.1046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Name</w:t>
        <w:tab/>
        <w:tab/>
        <w:tab/>
        <w:t>Date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6012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2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EASE LIST ANY AND ALL MEDICATIONS CURRENTLY BEING TAKEN BY PATIENT:</w:t>
      </w:r>
    </w:p>
    <w:p>
      <w:pPr>
        <w:pStyle w:val="Normal"/>
        <w:tabs>
          <w:tab w:val="clear" w:pos="720"/>
          <w:tab w:val="left" w:pos="6012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</w: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right" w:pos="981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81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7:00Z</dcterms:created>
  <dc:creator>Rushi Master</dc:creator>
  <dc:description/>
  <cp:keywords/>
  <dc:language>en-US</dc:language>
  <cp:lastModifiedBy>Rushi Master</cp:lastModifiedBy>
  <cp:lastPrinted>2009-10-27T12:36:00Z</cp:lastPrinted>
  <dcterms:modified xsi:type="dcterms:W3CDTF">2009-10-27T17:37:00Z</dcterms:modified>
  <cp:revision>2</cp:revision>
  <dc:subject/>
  <dc:title> </dc:title>
</cp:coreProperties>
</file>